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repas for: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endete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ørr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v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ø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j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lpa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n gode histori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55:00Z</dcterms:created>
  <dc:creator>NKD</dc:creator>
  <dc:description/>
  <cp:keywords/>
  <dc:language>en-US</dc:language>
  <cp:lastModifiedBy>NKD</cp:lastModifiedBy>
  <dcterms:modified xsi:type="dcterms:W3CDTF">2009-12-13T18:55:00Z</dcterms:modified>
  <cp:revision>2</cp:revision>
  <dc:subject/>
  <dc:title>Dyrepas for:___________________</dc:title>
</cp:coreProperties>
</file>